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>
          <w:trHeight w:val="2875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ЛЕНИЕ</w:t>
            </w:r>
          </w:p>
          <w:p>
            <w:pPr>
              <w:pStyle w:val="Heading1"/>
              <w:jc w:val="left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b w:val="false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 w:val="false"/>
                <w:color w:val="000000"/>
                <w:sz w:val="28"/>
                <w:szCs w:val="28"/>
                <w:u w:val="single"/>
              </w:rPr>
              <w:t>30.12.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2021  </w:t>
            </w:r>
            <w:r>
              <w:rPr>
                <w:rFonts w:eastAsia="Times New Roman"/>
                <w:b w:val="false"/>
                <w:u w:val="single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>103 п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Normal"/>
              <w:ind w:firstLine="708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9842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25pt,7.75pt" to="387.25pt,2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89475</wp:posOffset>
                      </wp:positionH>
                      <wp:positionV relativeFrom="paragraph">
                        <wp:posOffset>9842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25pt,7.75pt" to="387.2pt,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9.95pt" to="-8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9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right="2151" w:hanging="0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внесении изменений в постановление № 89-п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right="2151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13.11.2018 г«</w:t>
            </w:r>
            <w:r>
              <w:rPr>
                <w:bCs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color w:val="000000"/>
                <w:sz w:val="28"/>
                <w:szCs w:val="28"/>
              </w:rPr>
              <w:t>муниципальной программы «Комплексное развитие жилищно-коммунального хозяйства муниципального образования Шестаковский   сельсовет Ташлинского  района Оренбургской области на 2019-2024 годы»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right="2151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повышения результативности исполнения действующей муниципальной программы в сфере жилищно-коммунального хозяйства муниципального образования Шестаковский сельсовет,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соответствии со ст. 179 Бюджетного кодекса Российской Федерации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Шестаковского сельсовета № 62-п от 17.05.2017 «Об утверждении порядка разработки, реализации и оценки эффективности муниципальных программ муниципального образования </w:t>
      </w:r>
      <w:r>
        <w:rPr>
          <w:color w:val="000000"/>
          <w:sz w:val="28"/>
          <w:szCs w:val="28"/>
          <w:lang w:val="ru-RU"/>
        </w:rPr>
        <w:t>Шестаковский</w:t>
      </w:r>
      <w:r>
        <w:rPr>
          <w:color w:val="000000"/>
          <w:sz w:val="28"/>
          <w:szCs w:val="28"/>
        </w:rPr>
        <w:t xml:space="preserve"> сельсовет Ташлинского района Оренбургской области», руководствуясь Уставом муниципального образования Шестаковский</w:t>
      </w:r>
      <w:r>
        <w:rPr>
          <w:bCs/>
          <w:color w:val="000000"/>
          <w:sz w:val="28"/>
          <w:szCs w:val="28"/>
        </w:rPr>
        <w:t xml:space="preserve"> сельсовет Ташлинского  района Оренбургской области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6615" w:leader="none"/>
        </w:tabs>
        <w:ind w:right="21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 Внести изменения в постановление № 89-п  от 13.11.2018 г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муниципальной программы «Комплексное развитие жилищно-коммунального хозяйства муниципального образования Шестаковский   сельсовет Ташлинского  района Оренбургской области на 2019-2024 годы»»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1.1. В паспорте программы строку таблиц «Прогнозируемые объемы и источники финансирования программы»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финансирования из местного бюджета </w:t>
      </w:r>
      <w:r>
        <w:rPr>
          <w:color w:val="000000"/>
          <w:sz w:val="28"/>
          <w:szCs w:val="28"/>
        </w:rPr>
        <w:t>составит 4169,3 тыс. руб.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. –       0,0 тыс. руб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. –       0,0 тыс. руб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1 г. – 4048,4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. –     87,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3 г. –     33,9 тыс.руб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4 г. –      0,0  тыс.руб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х возможностей бюджета на соответствующий финансовый год.</w:t>
      </w:r>
    </w:p>
    <w:p>
      <w:pPr>
        <w:pStyle w:val="Normal"/>
        <w:tabs>
          <w:tab w:val="clear" w:pos="708"/>
          <w:tab w:val="left" w:pos="6615" w:leader="none"/>
        </w:tabs>
        <w:ind w:right="21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>1.2 Приложение №1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right="-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. Постановление вступает в силу со дня подписания и подлежит  официальному опубликованию (обнародованию)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Р.И. Халит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Комплексное развитие жилищно-коммунального хозяйства муниципального образования  Шестаковский сельсовет Ташлинского  района Оренбургской области на 2019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Шестаковский сельсовет Ташлинского  района Оренбургской области на 2019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025"/>
      </w:tblGrid>
      <w:tr>
        <w:trPr>
          <w:trHeight w:val="164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омплексное развитие жилищно-коммунального хозяйства муниципального образования Шестаковский  сельсовет Ташлинского  района на 2019-2024 годы» (далее -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Шестаковский сельсове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Шестаковский  сельсове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и Задачи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Целью Программы является комплексная модернизация жилищно-коммунального комплекса сельского поселения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Задач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/>
            </w:pPr>
            <w:r>
              <w:rPr/>
      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  <w:t>Улучшение качества предоставляемых жилищно-коммун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  <w:t>Привлечение средств внебюджетных источников для модернизации объектов коммунальной инфраструктуры сельского поселения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, которые необходимо достигнуть к концу года приведены в Приложении №2 к Программе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4 годы</w:t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- администрация муниципального образования Шестаковский сельсове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 юридические и физические лица, привлекаемые в установленном порядке для реализации мероприятий Программы</w:t>
            </w:r>
          </w:p>
        </w:tc>
      </w:tr>
      <w:tr>
        <w:trPr>
          <w:trHeight w:val="84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ируемые объемы и источники финансирования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из местного бюджета </w:t>
            </w:r>
            <w:r>
              <w:rPr>
                <w:color w:val="000000"/>
              </w:rPr>
              <w:t>составит  4169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. –      0,0 тыс. ру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. –      0,0 тыс. ру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. – 4048,4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. –     87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3 г. –     33,9 тыс.руб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. –      0,0  тыс.руб.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/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реализации мероприятий Программы к концу </w:t>
            </w:r>
            <w:r>
              <w:rPr>
                <w:color w:val="000000"/>
              </w:rPr>
              <w:t>2024 года</w:t>
            </w:r>
            <w:r>
              <w:rPr/>
              <w:t xml:space="preserve"> ожидается: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и обновление коммунальной инфраструктуры сельского поселения;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414" w:leader="none"/>
              </w:tabs>
              <w:ind w:left="-57" w:firstLine="57"/>
              <w:jc w:val="both"/>
              <w:rPr/>
            </w:pPr>
            <w:r>
              <w:rPr/>
              <w:t xml:space="preserve">- снижение эксплуатационных затрат, устранение причин возникновения аварийных ситуаций,  угрожающих жизнедеятельности человека;  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-57" w:firstLine="57"/>
              <w:jc w:val="both"/>
              <w:rPr/>
            </w:pPr>
            <w:r>
              <w:rPr/>
              <w:t xml:space="preserve">- повышение качества предоставления коммунальных услуг;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  <w:t>- реализация Программы будет иметь благоприятные экологические последствия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  <w:t xml:space="preserve">- программа служит повышению уровня социального и экономического развития муниципального образования Шестаковский  сельсовет, созданию благоприятной среды проживания на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Содержание проблемы, обоснование необходимости её решения программно-целевым способо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приоритетов жилищной политики в муниципальном образовании Шестаковский сельсовет является обеспечение комфортных условий проживания и доступности коммунальных услуг для населения. Муниципальная Программа определяет основные направления развития коммунальной инфраструктуры, повышения качества услуг и улучшений экологической обстановки и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Шестаковский сельсовет имеется: </w:t>
      </w:r>
      <w:r>
        <w:rPr>
          <w:color w:val="000000"/>
          <w:sz w:val="28"/>
          <w:szCs w:val="28"/>
        </w:rPr>
        <w:t>7,4 км водопроводных сетей, 8,82 км уличной газовой сети, 0,08 км сетей теплоснабжения, 2 источника  теплоснаб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лексное развитие ЖКХ отвечает стратегическим интересам муниципального образования Шестаковский сельсовет и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ировать и обновить коммунальную инфраструктуру сельского поселения;</w:t>
      </w:r>
    </w:p>
    <w:p>
      <w:pPr>
        <w:pStyle w:val="Normal"/>
        <w:tabs>
          <w:tab w:val="clear" w:pos="708"/>
          <w:tab w:val="left" w:pos="131" w:leader="none"/>
          <w:tab w:val="left" w:pos="414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зить эксплуатационные затраты, устранить причины возникновения аварийных ситуаций,  угрожающих жизнедеятельности человека;   </w:t>
      </w:r>
    </w:p>
    <w:p>
      <w:pPr>
        <w:pStyle w:val="Normal"/>
        <w:tabs>
          <w:tab w:val="clear" w:pos="708"/>
          <w:tab w:val="left" w:pos="273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качество предоставления коммунальных услуг; </w:t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будет иметь благоприятные экологические последствия: 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служит повышению уровня социального и экономического развития муниципального образования Шестаковский  сельсовет, созданию благоприятной среды проживания населен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гнуть показателей социально-экономической эффективности возможно только программно-целевым методом, путем объединения усилий государственных органов власти и органов местного самоуправления муниципального образования Шестаковский сельсовет и возможным привлечением средств внебюджетных источников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Цель и задачи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Программы является комплексная модернизация жилищно-коммунального комплекса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едоставляемых жилищно-коммун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бъектами коммуналь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влечение средств внебюджетных источников для модернизации объектов коммунальной инфраструктуры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eastAsia="Times New Roman"/>
          <w:b/>
        </w:rPr>
        <w:t xml:space="preserve">                         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2019-2024 годы. Программа является среднесроч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основных мероприяти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ресурсное обеспеч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>Подробный перечень основных мероприятий, мероприятий Программы, с указанием сроков реализации каждого и их ресурсное обеспечение представлены в приложении №1 к  настояще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о и контроль за реализацией Программы осуществляет  Заказчик Программы - администрация муниципального образования Шестаковс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водит анализ выполнения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выявляет отклонения фактического хода мероприятий от        планируем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вырабатывает предложения по коррекции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гнозирует возможные изменения, отклонения от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до 1 марта года, следующего за отчетным, заказчик Программы готовит отчет о реализации программы и оценку эффективности реализации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  намеченных  мероприятий  при  своевременном  и  достаточном  финансировании  позволит  за   период реализации Программы  достигнуть  положительный  результат.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о администрация муниципального образования Шестаковский сельсовет проводит оценку эффективности реализации муниципальной программы по целевым индикаторам предложенным в Приложении №2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ценка эффективности Программы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931"/>
      </w:tblGrid>
      <w:tr>
        <w:trPr>
          <w:trHeight w:val="4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Оценка эффективности реализ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Программы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ЭРрп</w:t>
            </w:r>
          </w:p>
        </w:tc>
      </w:tr>
      <w:tr>
        <w:trPr>
          <w:trHeight w:val="30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Высока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/>
              </w:rPr>
            </w:pPr>
            <w:r>
              <w:rPr/>
              <w:t>не менее 0,95</w:t>
            </w:r>
          </w:p>
        </w:tc>
      </w:tr>
      <w:tr>
        <w:trPr>
          <w:trHeight w:val="26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Средня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не менее 0,85</w:t>
            </w:r>
          </w:p>
        </w:tc>
      </w:tr>
      <w:tr>
        <w:trPr>
          <w:trHeight w:val="26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Удовлетворительна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не менее  0,75</w:t>
            </w:r>
          </w:p>
        </w:tc>
      </w:tr>
      <w:tr>
        <w:trPr>
          <w:trHeight w:val="26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Не удовлетворительна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менее 0,7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Heading1"/>
        <w:jc w:val="right"/>
        <w:rPr/>
      </w:pPr>
      <w:r>
        <w:rPr>
          <w:b w:val="false"/>
          <w:szCs w:val="28"/>
        </w:rPr>
        <w:t>к постановлению от</w:t>
      </w:r>
      <w:r>
        <w:rPr>
          <w:szCs w:val="28"/>
        </w:rPr>
        <w:t xml:space="preserve">  </w:t>
      </w:r>
      <w:r>
        <w:rPr>
          <w:b w:val="false"/>
          <w:szCs w:val="28"/>
          <w:u w:val="single"/>
        </w:rPr>
        <w:t xml:space="preserve"> 30.12.2021   </w:t>
      </w:r>
      <w:r>
        <w:rPr>
          <w:b w:val="false"/>
          <w:u w:val="single"/>
        </w:rPr>
        <w:t>№  103</w:t>
      </w:r>
      <w:r>
        <w:rPr>
          <w:b w:val="false"/>
          <w:szCs w:val="28"/>
          <w:u w:val="single"/>
        </w:rPr>
        <w:t>-п</w:t>
      </w:r>
    </w:p>
    <w:p>
      <w:pPr>
        <w:pStyle w:val="ConsPlusNormal1"/>
        <w:widowControl/>
        <w:ind w:left="91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«Комплексное развитие жилищно-коммунального хозяйства муниципального образования Шестаковский  сельсовет Ташлинского  района на 2019-2024 годы»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сновные мероприятия и ресурсное обеспечение</w:t>
      </w:r>
      <w:r>
        <w:rPr>
          <w:rFonts w:cs="Times New Roman" w:ascii="Times New Roman" w:hAnsi="Times New Roman"/>
          <w:b/>
          <w:sz w:val="24"/>
        </w:rPr>
        <w:t xml:space="preserve"> муниципальной  программы  </w:t>
      </w:r>
      <w:r>
        <w:rPr>
          <w:rFonts w:cs="Times New Roman" w:ascii="Times New Roman" w:hAnsi="Times New Roman"/>
          <w:b/>
          <w:sz w:val="24"/>
          <w:szCs w:val="28"/>
        </w:rPr>
        <w:t xml:space="preserve">«Комплексное развитие жилищно-коммунального хозяйства муниципального образования Шестаковский  сельсовет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Ташлинского  района на 2019-2024 годы»</w:t>
      </w:r>
    </w:p>
    <w:tbl>
      <w:tblPr>
        <w:tblW w:w="15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1"/>
        <w:gridCol w:w="4667"/>
        <w:gridCol w:w="1560"/>
        <w:gridCol w:w="13"/>
        <w:gridCol w:w="852"/>
        <w:gridCol w:w="35"/>
        <w:gridCol w:w="810"/>
        <w:gridCol w:w="6"/>
        <w:gridCol w:w="917"/>
        <w:gridCol w:w="142"/>
        <w:gridCol w:w="705"/>
        <w:gridCol w:w="15"/>
        <w:gridCol w:w="779"/>
        <w:gridCol w:w="31"/>
        <w:gridCol w:w="29"/>
        <w:gridCol w:w="709"/>
        <w:gridCol w:w="1994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-635</wp:posOffset>
                      </wp:positionV>
                      <wp:extent cx="635" cy="3810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4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7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-10795</wp:posOffset>
                      </wp:positionV>
                      <wp:extent cx="63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(реконструкция) объектов 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211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в т.ч. за счет ср-в:</w:t>
            </w:r>
          </w:p>
          <w:p>
            <w:pPr>
              <w:pStyle w:val="Normal"/>
              <w:jc w:val="center"/>
              <w:rPr/>
            </w:pPr>
            <w:r>
              <w:rPr/>
              <w:t>област.бюдж</w:t>
            </w:r>
          </w:p>
          <w:p>
            <w:pPr>
              <w:pStyle w:val="Normal"/>
              <w:jc w:val="center"/>
              <w:rPr/>
            </w:pPr>
            <w:r>
              <w:rPr/>
              <w:t>местн.бюдж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93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707,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8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</w:t>
            </w:r>
          </w:p>
        </w:tc>
      </w:tr>
      <w:tr>
        <w:trPr/>
        <w:tc>
          <w:tcPr>
            <w:tcW w:w="15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2.Основное мероприятие «Мероприятия в сфере коммунального хозяйства»</w:t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Обеспечение сохранности и функционирование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191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Администрация Шестаковского сельсовет</w:t>
            </w:r>
          </w:p>
        </w:tc>
      </w:tr>
      <w:tr>
        <w:trPr/>
        <w:tc>
          <w:tcPr>
            <w:tcW w:w="15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Основное мероприятие «Организация инфраструктуры обращения с твердыми бытовыми отходами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 мест ( площадок ) накопления твердых бытовых отходо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</w:t>
            </w:r>
          </w:p>
        </w:tc>
      </w:tr>
      <w:tr>
        <w:trPr>
          <w:trHeight w:val="272" w:hRule="atLeast"/>
        </w:trPr>
        <w:tc>
          <w:tcPr>
            <w:tcW w:w="15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муниципальной собственности на бесхозяйные объекты коммунальной инфраструктуры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200" w:leader="none"/>
        </w:tabs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</w:t>
      </w:r>
      <w:r>
        <w:rPr>
          <w:color w:val="000000"/>
          <w:sz w:val="28"/>
          <w:szCs w:val="28"/>
        </w:rPr>
        <w:t>Приложение №2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к постановлению от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  <w:u w:val="single"/>
        </w:rPr>
        <w:t xml:space="preserve">   30.12.2021   </w:t>
      </w:r>
      <w:r>
        <w:rPr>
          <w:b w:val="false"/>
          <w:u w:val="single"/>
        </w:rPr>
        <w:t xml:space="preserve">№  </w:t>
      </w:r>
      <w:r>
        <w:rPr>
          <w:b w:val="false"/>
          <w:sz w:val="28"/>
          <w:szCs w:val="28"/>
          <w:u w:val="single"/>
        </w:rPr>
        <w:t>103 -п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2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«Комплексное развитие жилищно-коммунального хозяйства муниципального образования Шестаковский  сельсовет Ташлинского  района на 2019-2024 годы»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316"/>
        <w:gridCol w:w="1388"/>
        <w:gridCol w:w="1449"/>
        <w:gridCol w:w="720"/>
        <w:gridCol w:w="763"/>
        <w:gridCol w:w="720"/>
        <w:gridCol w:w="142"/>
        <w:gridCol w:w="578"/>
        <w:gridCol w:w="720"/>
        <w:gridCol w:w="583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162560</wp:posOffset>
                      </wp:positionV>
                      <wp:extent cx="635" cy="7239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6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(реконструкция) объектов 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6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2.Основное мероприятие «Мероприятия в сфере коммунального хозяйст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Обеспечение сохранности и функционирование коммунального хозяй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3.Основное мероприятие «Организация инфраструктуры обращения с твердыми бытовыми отходам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устроенных  мест ( площадок ) накопления твердых бытовых от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Основное мероприятие «Оформление права муниципальной собственности на бесхозяйные объекты коммунальной инфраструктур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формленных объектов коммунальной инфраструктуры, ранее имеющих статус «бесхозяйных» от общего количества выявленных бесхозяйных объект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2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74"/>
      <w:ind w:hanging="480"/>
    </w:pPr>
    <w:rPr>
      <w:rFonts w:eastAsia="Times New Roman"/>
      <w:spacing w:val="3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43:00Z</dcterms:created>
  <dc:creator>Елена</dc:creator>
  <dc:description/>
  <cp:keywords/>
  <dc:language>en-US</dc:language>
  <cp:lastModifiedBy>пк</cp:lastModifiedBy>
  <cp:lastPrinted>2017-09-20T14:34:00Z</cp:lastPrinted>
  <dcterms:modified xsi:type="dcterms:W3CDTF">2022-01-10T04:22:00Z</dcterms:modified>
  <cp:revision>44</cp:revision>
  <dc:subject/>
  <dc:title>АДМИНИСТРАЦИЯ</dc:title>
</cp:coreProperties>
</file>